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G: Official Admission of additional listing of LI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12/11/2015, HNX officially admitted the additional listing of LIG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issuer: LICOGI 13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LIG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stock offering to the publi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additional listed shares: 5,568,100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ar value of additional listed shares: VND 55,681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2:00Z</dcterms:created>
  <dc:creator>LyThanhYen</dc:creator>
  <dc:description/>
  <cp:keywords/>
  <dc:language>en-US</dc:language>
  <cp:lastModifiedBy>Office</cp:lastModifiedBy>
  <dcterms:modified xsi:type="dcterms:W3CDTF">2015-11-16T02:52:00Z</dcterms:modified>
  <cp:revision>2</cp:revision>
  <dc:subject/>
  <dc:title>HASTC Notice: Official Admission of (additional) listing of  </dc:title>
</cp:coreProperties>
</file>